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верской области собственники недвижимости могут получить документы из реестровых дел в виде коп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, на основании которых внесены данные в Единый государственный реестр недвижимости (ЕГРН), предоставляются только правообладателям и</w:t>
      </w:r>
      <w:bookmarkStart w:id="0" w:name="_GoBack"/>
      <w:bookmarkEnd w:id="0"/>
      <w:r>
        <w:rPr>
          <w:rFonts w:cs="Arial" w:ascii="Arial" w:hAnsi="Arial"/>
        </w:rPr>
        <w:t>ли их законным представителям, а также физическим и юридическим лицам с доверенностью от правообладателя или его законного представ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еститель руководителя Управления Росреестра Ирина Миронов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«Реестровые дела представляют собой совокупность документов, на основании которых вносятся сведения в Единый государственный реестр недвижимости (ЕГРН), в том числе кадастровых дел, а также дел правоустанавливающих документов, ведение которых осуществлялось на бумажном носителе до перевода хранящихся в них заявлений и иных документов в электронную форму. Кроме того, в состав реестровых дел входят оригиналы межевых и технических планов, акт обследования, подтверждающий прекращение существования объекта, копия разрешения на ввод объекта в эксплуатацию, копия документа, подтверждающего разрешение земельного спора о согласовании местоположения границ земельного участка, и друг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ом всех перечисленных документов в электронный вид занимаются специалисты Филиала ППК «Роскадастр» по Тверской области. На данный момент уже переведено в электронный вид более 1,5 млн реестровых дел. Только в 2023 году в «Информационную систему управления архивом реестровых дел и книг учета документов» было загружено 335 тыс. дел правоустанавливающих документов и кадастровых де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архива электронных документов упрощает их поиск и позволяет оперативно использовать документы внутри ведомства, что приводит к сокращению срока оказания государственных услуг, в том числе услуг по экстерриториальному принципу, при котором любые электронные документы будут доступны в любой точке страны всем заинтересованным лиц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Заместитель директора Филиала ППК «Роскадастр» по Тверской области Лилия Григорьев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«Документы реестровых дел подлежат строгому учету и выдаются по официальному запросу только в виде копий. Следует отметить, что электронный образ документа, полученный в результате оцифровки и заверенный электронной подписью уполномоченного лица, и бумажный оригинал имеют одинаковую юридическую силу»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и объектов недвижимости или их представители могут запросить из архива копии документов, помещенных в реестровое дело, посредством обращения в ближайший офис МФЦ, при помощи электронных сервисов Росреестра, а также могут воспользоваться дополнительной услугой выездного приема филиала ППК «Роскадастр» по Тверской области, организованной на возмездной основе. Срок предоставления сведений составляет 3 рабочих дн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обо всех платных услугах и способах их получения предоставляется по телефону регионального Филиала ППК «Роскадастр» </w:t>
        <w:br/>
        <w:t>8(4822) 36-04-50 доб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ok.ru/rosreestr69</w:t>
        </w:r>
      </w:hyperlink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yperlink" Target="https://ok.ru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19</Words>
  <Characters>3533</Characters>
  <CharactersWithSpaces>4144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8:00Z</dcterms:created>
  <dc:creator>shchukina_i</dc:creator>
  <dc:description/>
  <dc:language>en-US</dc:language>
  <cp:lastModifiedBy>tma</cp:lastModifiedBy>
  <cp:lastPrinted>2024-02-27T08:18:00Z</cp:lastPrinted>
  <dcterms:modified xsi:type="dcterms:W3CDTF">2024-03-19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